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13-10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6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Митин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</w:r>
      <w:r>
        <w:rPr>
          <w:rFonts w:eastAsia="Times New Roman CYR"/>
          <w:sz w:val="26"/>
          <w:szCs w:val="26"/>
        </w:rPr>
        <w:t>Г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Чернышева А.Н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Чернышева Александра Николаевича, * года рождения, уроженца *, гражданина *, имеющего * образование, *, неженатого, имеющего на иждивении *, зарегистрированного по адресу: *, и проживающего по адресу: *, осуществляющего трудовую деятельность в * в должности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апреля 2025 года в вечернее время, не позднее 23 часов 30 минут, более точное время дознанием не установлено, Чернышев Александр Николаевич, будучи в состоянии алкогольного опьянения, находясь в квартире № * дома № * по улице * посёлка * Октябрьского района Ханты-Мансийского автономного округа – Югры, на почве личных неприязненных отношений, в ходе возникшей ссоры, имея умысел на угрозу убийством Г., с целью запугивания, применяя физическую силу, удерживал последнюю рукой за шею, ограничивая ей доступ кислорода, после чего держа в руках металлическую кастрюлю, замахнулся ею в сторону потерпевшей и высказал в ей адрес слова угрозы убийством: «Я сейчас тебе кастрюлей башку разобь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, видя агрессивное состояние Чернышева А.Н., оценивая его преступные действия, угрозу убийством, высказанную в свой адрес, восприняла реально и опасалась за свою жизнь и здоров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уголовного судопроизводства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подсудимого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наказание подсудимого на основании пункта «г, и» части 1 статьи 61 Уголовного кодекса Российской Федерации является наличие малолетних детей у виновного и активное способствование расследованию преступления, поскольку подсудимый в полном объёме, давал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им действий, то есть информацию имеющую значение для раскрытия и расследования преступления, как до возбуждения уголовного дела, так и пос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мягчающих наказание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и побудило к совершению преступления. Как показал подсудимый, если бы он был трезв, то данного преступления он бы не совершил. В связи с чем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отягчающих наказание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вида и размера наказания в отношении подсудимого, мировым судьёй учитывается, что им совершено преступление небольшой тяжести; по месту жительства подсудимый характеризуется удовлетворительно; на диспансерном учёте у врача-психиатра и врача-нарколога не состоит; не привлекался к административной ответственности; характер и степень общественной опасности совершённого преступления; материальное положение; наличие смягчающих и отягчающих наказание обстоятельств; уровень его социальной адаптации, наличие фактических семейных отношений с потерпевшей и официального места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мировой судья приходит к выводу о необходимости назначения подсудимому наказания, в виде обязательных работ, поскольку оно сможет обеспечить достижение целей наказания, связанных с восстановлением социальной справедливости, исправлением подсудимого и предупреждением совершения им новых преступ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атьи 64, части 3 статьи 68 Уголовного кодекса Российской Федерации, поскольку обстоятельств, связанных с целями и мотивами преступления, ролью виновного, его поведением во время или после совершения преступлений, существенно уменьшающих степень общественной опасности преступления,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ялся. Оснований для измене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61, 63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Чернышева Александра Николаевича признать виновным в совершении преступления, предусмотренного частью 1 статьи 119 Уголовного кодекса Российской Федерации и назначить наказание в виде обязательных работ на срок 200 (двести) часов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и приговора в законную силу – отменить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осуждённого освобод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